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ыв  3</w:t>
        <w:tab/>
        <w:tab/>
        <w:tab/>
        <w:tab/>
        <w:tab/>
        <w:tab/>
        <w:tab/>
        <w:t xml:space="preserve"> поселок Черное Озер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10                    </w:t>
        <w:tab/>
        <w:tab/>
        <w:tab/>
        <w:t xml:space="preserve">                      « 31 » июл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Черноозер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» от 05.03.2015  год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3 «</w:t>
      </w:r>
      <w:r>
        <w:rPr>
          <w:sz w:val="26"/>
          <w:szCs w:val="26"/>
        </w:rPr>
        <w:t>О квалификационных требованиях для замещения должностей муниципальной службы в муниципальном образ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экспертного заключения № 221/06 Министерства юстиции Республики Марий Эл от 30.04.2015 года № 01-21/1077, Собрание депутатов муниципального образования «Черноозерское сельское поселение»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Внести в квалификационные требования для замещения должностей муниципальной службы в муниципальном образовании  «Черноозерское сельское поселение», утвержденные  </w:t>
      </w:r>
      <w:r>
        <w:rPr>
          <w:bCs/>
          <w:sz w:val="26"/>
          <w:szCs w:val="26"/>
        </w:rPr>
        <w:t>решением Собрания депутатов муниципального образования «</w:t>
      </w:r>
      <w:r>
        <w:rPr>
          <w:sz w:val="26"/>
          <w:szCs w:val="26"/>
        </w:rPr>
        <w:t>Черноозерское сельское поселение</w:t>
      </w:r>
      <w:r>
        <w:rPr>
          <w:bCs/>
          <w:sz w:val="26"/>
          <w:szCs w:val="26"/>
        </w:rPr>
        <w:t xml:space="preserve">» от 02.05.2007  года № 83  (далее - Квалификационные требования) </w:t>
      </w:r>
      <w:r>
        <w:rPr>
          <w:sz w:val="26"/>
          <w:szCs w:val="26"/>
        </w:rPr>
        <w:t>следующие изменения</w:t>
      </w:r>
      <w:r>
        <w:rPr>
          <w:bCs/>
          <w:sz w:val="26"/>
          <w:szCs w:val="26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-  пункт 1 Квалификационных требований  изложить в новой редакции: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1. В число квалификационных требований для замещения должносте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ысшей  группы должностей муниципальной службы входит наличие высшего образования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-  пункт 2 Квалификационных требований 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В число квалификационных требований для замещения должностей муниципальной службы старшей и младшей групп должностей муниципальной службы входит наличие среднего профессионального образования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 подпункт 2 пункта 3 Квалификационных требований  исключить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-  в подпунктах 2 и 4 пункта 6 Квалификационных требований  слова «и главных» исключить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-  пункты 4 и 5  Квалификационных требований  исключить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- пункт 6 Квалификационных требований  считать пунктом 4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Черноозерское сельское поселение»,</w:t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 xml:space="preserve">       А.И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4:00Z</dcterms:created>
  <dc:creator>Ирина</dc:creator>
  <dc:description/>
  <cp:keywords/>
  <dc:language>en-US</dc:language>
  <cp:lastModifiedBy>User</cp:lastModifiedBy>
  <cp:lastPrinted>2015-07-27T15:04:00Z</cp:lastPrinted>
  <dcterms:modified xsi:type="dcterms:W3CDTF">2015-08-05T11:03:00Z</dcterms:modified>
  <cp:revision>18</cp:revision>
  <dc:subject/>
  <dc:title/>
</cp:coreProperties>
</file>